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īcas novada bāriņtiesas priekšsēdētāja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  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vārds, uzvārd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ersonas kods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deklarētā dzīvesviet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telefona Nr. un/vai e-pasts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ESNIEGUM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0__.gada ___.__________                                         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araksts)</w:t>
      </w:r>
    </w:p>
    <w:p>
      <w:pPr>
        <w:pStyle w:val="Normal"/>
        <w:tabs>
          <w:tab w:val="clear" w:pos="720"/>
          <w:tab w:val="left" w:pos="741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4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ūsu personas dati var tikt izmantoti normatīvo aktu noteiktajā kārtībā un apjomā, lai izpildītu iesniegumā minētās prasības.</w:t>
      </w:r>
    </w:p>
    <w:p>
      <w:pPr>
        <w:pStyle w:val="Normal"/>
        <w:tabs>
          <w:tab w:val="clear" w:pos="720"/>
          <w:tab w:val="left" w:pos="741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0:00Z</dcterms:created>
  <dc:creator>Lietotājs</dc:creator>
  <dc:description/>
  <dc:language>en-US</dc:language>
  <cp:lastModifiedBy>user</cp:lastModifiedBy>
  <cp:lastPrinted>2018-05-23T16:29:00Z</cp:lastPrinted>
  <dcterms:modified xsi:type="dcterms:W3CDTF">2019-04-09T11:20:00Z</dcterms:modified>
  <cp:revision>2</cp:revision>
  <dc:subject/>
  <dc:title>Nīcas novada bāriņtiesas priekšsēdētājai</dc:title>
</cp:coreProperties>
</file>